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КонсультантПлюс</w:t>
        </w:r>
      </w:hyperlink>
      <w:r>
        <w:rPr>
          <w:rFonts w:eastAsia="Arial" w:cs="Arial" w:ascii="Arial" w:hAnsi="Arial"/>
          <w:sz w:val="20"/>
          <w:szCs w:val="20"/>
        </w:rPr>
        <w:br/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АВИТЕЛЬСТВО РОССИЙСКОЙ ФЕДЕРАЦИИ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СТАНОВЛЕНИЕ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30 июля 1994 г. N 890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ГОСУДАРСТВЕННОЙ ПОДДЕРЖКЕ РАЗВИТИЯ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ДИЦИНСКОЙ ПРОМЫШЛЕННОСТИ И УЛУЧШЕНИИ ОБЕСПЕЧЕНИЯ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СЕЛЕНИЯ И УЧРЕЖДЕНИЙ ЗДРАВООХРАНЕНИЯ ЛЕКАРСТВЕННЫМИ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РЕДСТВАМИ И ИЗДЕЛИЯМИ МЕДИЦИНСКОГО НАЗНАЧЕНИЯ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Постановлений Правительства РФ от 10.07.1995 </w:t>
      </w:r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N 685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,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от 27.12.1997 </w:t>
      </w:r>
      <w:hyperlink r:id="rId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N 1629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03.08.1998 </w:t>
      </w:r>
      <w:hyperlink r:id="rId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N 882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05.04.1999 </w:t>
      </w:r>
      <w:hyperlink r:id="rId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N 374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,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от 21.09.2000 </w:t>
      </w:r>
      <w:hyperlink r:id="rId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N 707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09.11.2001 </w:t>
      </w:r>
      <w:hyperlink r:id="rId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N 782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14.02.2002 </w:t>
      </w:r>
      <w:hyperlink r:id="rId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N 103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,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с изм., внесенными </w:t>
      </w:r>
      <w:hyperlink r:id="rId1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е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29.03.1999 N 347)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читывая, что в сложившихся экономических условиях обеспечение лекарственными средствами населения и учреждений здравоохранения не улучшается, а работа отечественной фармацевтической промышленности не решает в полной мере стоящих перед ней задач, Правительство Российской Федерации постановляет: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. Утратил силу. - </w:t>
      </w:r>
      <w:hyperlink r:id="rId1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е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5.04.1999 N 374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. Министерству здравоохранения и медицинской промышленности Российской Федерации в целях реализации мер, направленных на улучшение лекарственного обеспечения населения и лечебно-профилактических учреждений здравоохранения: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абзац утратил силу. - </w:t>
      </w:r>
      <w:hyperlink r:id="rId1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е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11.2001 N 782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абзац утратил силу. - </w:t>
      </w:r>
      <w:hyperlink r:id="rId1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е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11.2001 N 782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утвердить в месячный срок по согласованию с Министерством экономики Российской Федерации обязательный для аптек и аптечных учреждений всех форм собственности ассортиментный </w:t>
      </w:r>
      <w:hyperlink r:id="rId1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еречень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лекарственных, профилактических и диагностических средств и изделий медицинского назначения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3. Утвердить Перечень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согласно </w:t>
      </w:r>
      <w:hyperlink w:anchor="Par6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риложению N 1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и Перечень групп населения, при амбулаторном лечении которых лекарственные средства отпускаются по рецептам врачей с 50-процентной скидкой, согласно </w:t>
      </w:r>
      <w:hyperlink w:anchor="Par76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риложению N 2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. Органам исполнительной власти субъектов Российской Федерации: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существлять меры по контролю за наличием в аптечных учреждениях независимо от форм собственности лекарственных, профилактических и диагностических средств и изделий медицинского назначения, вошедших в обязательный ассортиментный перечень. При отсутствии в аптечных учреждениях лекарственных, профилактических и диагностических средств и изделий медицинского назначения, входящих в обязательный ассортиментный перечень, принимать соответствующие меры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абзац утратил силу. - </w:t>
      </w:r>
      <w:hyperlink r:id="rId1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е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11.2001 N 782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воевременно обеспечивать оплату лекарственных средств и изделий медицинского назначения, отпускаемых в установленном порядке населению по рецептам врачей бесплатно или со скидкой;</w:t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Абзац 5 пункта 4 утратил силу в части жизненно необходимых и важнейших лекарственных средств в связи с изданием </w:t>
      </w:r>
      <w:hyperlink r:id="rId1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11.2001 N 782.</w:t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устанавливать для организаций аптечной сети независимо от организационно-правовой формы размеры торговых надбавок на лекарственные средства и изделия медицинского назначения отечественного производства к ценам изготовителя при прямых поставках этой продукции в розничную аптечную сеть и к ценам оптового поставщика (посредника), закупившего эту продукцию непосредственно у отечественного изготовителя; на лекарственные средства и изделия медицинского назначения импортного производства - к ценам поставщика-импортера; на лекарственные средства и изделия медицинского назначения, закупаемые по государственному заказу на конкурсной основе в порядке, предусмотренном </w:t>
      </w:r>
      <w:hyperlink r:id="rId1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ложение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б организации закупки товаров, работ и услуг для государственных нужд, утвержденным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 (Собрание законодательства Российской Федерации, 1997, N 15, ст. 1756), - к ценам поставщика, выигравшего конкурс;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1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3.08.1998 N 882)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см. текст в предыдущей </w:t>
      </w:r>
      <w:hyperlink r:id="rId1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редакции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влекать дополнительные источники финансирования, в частности, средства коммерческих банков, страховых и трастовых компаний и других структур для развития медицинской промышленности и улучшения лекарственного обеспечения населения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. Рекомендовать органам государственной власти субъектов Российской Федерации за счет средств соответствующих бюджетов и иных источников: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нижать для производств, выпускающих лекарственные средства и изделия медицинского назначения, тарифы на услуги водоснабжения и водоотведения;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2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7.12.1997 N 1629)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см. текст в предыдущей </w:t>
      </w:r>
      <w:hyperlink r:id="rId2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редакции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величивать ассигнования на приобретение лекарственных средств и изделий медицинского назначения для больниц, поликлиник, детских дошкольных учреждений, детских домов, домов-интернатов для инвалидов и престарелых и других организаций здравоохранения и социальной сферы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вводить дополнительные льготы на получение лекарственных средств и изделий медицинского назначения для групп населения, не указанных в </w:t>
      </w:r>
      <w:hyperlink w:anchor="Par6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риложениях N 1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и </w:t>
      </w:r>
      <w:hyperlink w:anchor="Par76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N 2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 настоящему Постановлению, в том числе ветеранам войны и труда, многодетным и малоимущим семьям, а также беременным женщинам и безработным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существлять финансовую поддержку предприятий аптечной сети, испытывающих недостаток в оборотных средствах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6. Министерству здравоохранения и медицинской промышленности Российской Федерации совместно с Министерством экономики Российской Федерации, Государственным комитетом Российской Федерации по промышленной политике в 3-месячный срок: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ссмотреть предложения предприятий по созданию финансово-промышленных групп в области производства и реализации лекарственных средств и изделий медицинского назначения и по вопросам, требующим решения Правительства Российской Федерации, внести соответствующий проект постановления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абзац утратил силу. - </w:t>
      </w:r>
      <w:hyperlink r:id="rId2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е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11.2001 N 782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7. Утратил силу. - </w:t>
      </w:r>
      <w:hyperlink r:id="rId2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е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11.2001 N 782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8. Министерству здравоохранения и Медицинской промышленности Российской Федерации совместно с Министерством финансов Российской Федерации, Министерством внешних экономических связей Российской Федерации, Министерством обороны Российской Федерации, Государственным комитетом санитарно-эпидемиологического надзора Российской Федерации, Министерством экономики Российской Федерации, Российской академией медицинских наук, Министерством Российской Федерации по делам гражданской обороны, чрезвычайным ситуациям и ликвидации последствий стихийных бедствий, Комитетом Российской Федерации по государственным резервам разработать и ввести в 1994 году финансовый механизм и систему мер, обеспечивающих: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зможность экстренных поставок учреждениям здравоохранения иммунобиологических препаратов и других средств борьбы с эпидемиями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здание на предприятиях фармацевтического профиля переходящего запаса сырья и полуфабрикатов, необходимого гарантийного запаса готовых препаратов, резерва мощностей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дение в установленные сроки освежения неприкосновенных запасов медицинского имущества и мобилизационного резерва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9. Утратил силу. - </w:t>
      </w:r>
      <w:hyperlink r:id="rId2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е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11.2001 N 782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0. Утратил силу. - </w:t>
      </w:r>
      <w:hyperlink r:id="rId2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е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11.2001 N 782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1. Утратил силу. - </w:t>
      </w:r>
      <w:hyperlink r:id="rId2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е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11.2001 N 782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2. Признать утратившим силу </w:t>
      </w:r>
      <w:hyperlink r:id="rId2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е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оссийской Федерации от 11 декабря 1992 г. N 970 "О порядке формирования цен на лекарственные средства и изделия медицинского назначения и обеспечении мер по социальной защите населения" (Собрание актов Президента и Правительства Российской Федерации, 1992, N 25, ст. 2220).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дседатель Правительства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ссийской Федерации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.ЧЕРНОМЫРДИН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1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остановлению Правительства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ссийской Федерации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30 июля 1994 г. N 890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0" w:name="Par68"/>
      <w:bookmarkEnd w:id="0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ЕРЕЧЕНЬ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УПП НАСЕЛЕНИЯ И КАТЕГОРИЙ ЗАБОЛЕВАНИЙ,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АМБУЛАТОРНОМ ЛЕЧЕНИИ КОТОРЫХ ЛЕКАРСТВЕННЫЕ СРЕДСТВА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 ИЗДЕЛИЯ МЕДИЦИНСКОГО НАЗНАЧЕНИЯ ОТПУСКАЮТСЯ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 РЕЦЕПТАМ ВРАЧЕЙ БЕСПЛАТНО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Постановлений Правительства РФ от 10.07.1995 </w:t>
      </w:r>
      <w:hyperlink r:id="rId2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N 685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,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от 21.09.2000 </w:t>
      </w:r>
      <w:hyperlink r:id="rId2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N 707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14.02.2002 </w:t>
      </w:r>
      <w:hyperlink r:id="rId3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N 103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еречень лекарственных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редств и изделий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дицинского назначения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уппы населения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частники гражданской    и     Великой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ечественной войн:                     │ средства,     лечеб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инеральные       воды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еннослужащие, в том числе  уволенные │ (оплачивается   только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запас (отставку), проходившие военную │ стоимость  посуды  как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лужбу (включая воспитанников  воинских │ возвратной      тары),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частей    и    юнг)    либо    временно │ медицинские    пиявки,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ходившиеся в воинских частях,  штабах │ телескопические  очки,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   учреждениях,   входивших  в  состав │ предметы    ухода   з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йствующей армии  в  годы  гражданской │ больными    (моче-   и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 Великой Отечественной войны или во │ калоприемники),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ремя других боевых операций по  защите │ лечебные   пояса  тип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ечества,  а  также  партизаны и члены │ "Варитекс",  "Жибо"  и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дпольных организаций, действовавшие в │ другие,  магнитофор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ды     гражданской     или    Великой │ аппликаторы,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ечественной   войны    на    временно │ противоболевые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ккупированных территориях;             │ стимуляторы      марок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ЭТНС-100-1           и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еннослужащие, в том числе  уволенные │ ЭТНС-100-2, эластич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 запас  (отставку),  лица  рядового и │ бинты      и    чулки.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чальствующего     состава     органов │ Перевязочные материалы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нутренних    дел   и   государственной │ для      хирургических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езопасности,   проходившие   в    годы │ больных,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еликой  Отечественной  войны  службу в │ растительные средства,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родах,  участие  в  обороне   которых │ очки   для   коррекции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считывается   в   выслугу   лет   для │ зрения  лицам, имевшим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значения пенсий на льготных условиях, │ ранения,  связанные  с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становленных     для    военнослужащих │ повреждением    орбиты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инских частей действующей армии;      │ глаза и  прилегающей к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ей           области.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ца вольнонаемного  состава  армии  и │ Бесплатное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лота,  войск и органов внутренних дел, │ изготовление  и ремонт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сударственной           безопасности, │ зубных   протезов  (з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нимавшие в годы Великой Отечественной │ исключением   протезов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йны  штатные  должности  в   воинских │ из         драгоценных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частях, штабах и учреждениях, входивших │ металлов)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  состав   действующей   армии   либо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ходившихся  в  этот период в городах,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частие в обороне которых засчитывается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 выслугу лет для назначения пенсий на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ьготных  условиях,  установленных  для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еннослужащих      воинских     частей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йствующей армии;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трудники разведки,  контрразведки  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ругие  лица,  выполнявшие  специальные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дания в воинских  частях  действующей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рмии,   в   тылу   противника  или  на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рриториях других  государств  в  годы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еликой Отечественной войны;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ботники предприятий    и     военны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ъектов,     наркоматов,     ведомств,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ереведенные    в    период     Великой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ечественной  войны  на положение лиц,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стоящих  в  рядах  Красной  Армии,  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полнявшие  задачи в интересах армии 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лота   в   пределах   тыловых   границ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йствующих фронтов или оперативных зон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йствующих флотов,  а также  работник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чреждений  и  организаций (в том числе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чреждений  и  организаций  культуры  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скусства),  корреспонденты центральны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азет,  журналов, ТАСС, Совинформбюро 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дио, кинооператоры Центральной студи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кументальных  фильмов  (кинохроники),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мандированные    в    годы    Великой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ечественной войны в действующую армию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еннослужащие, в том числе  уволенные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 запас  (отставку),  лица  рядового 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чальствующего     состава     органов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нутренних    дел   и   государственной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езопасности,  бойцы и командный состав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стребительных  батальонов,  взводов  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рядов защиты народа,  участвовавшие в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оевых    операциях    при   выполнени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авительственных  боевых  заданий   на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рритории  СССР  в  период  с 1 января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944 г. по 9 мая 1945 г.;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ца, принимавшие  участие  в   боевы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йствиях  против фашистской Германии 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ее  союзников  в  составе  партизански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рядов,   подпольных   групп,   други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нтифашистских  формирований   в   годы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еликой    Отечественной    войны    на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рриториях других государств;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валиды Великой Отечественной  войны,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валиды боевых действий на территория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ругих государств и приравненные к  ним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 льготам инвалиды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31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я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10.07.1995 N 685)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см. текст в предыдущей </w:t>
      </w:r>
      <w:hyperlink r:id="rId32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редакции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дители и    жены     военнослужащих,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гибших  вследствие ранения,  контузии │ средства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 увечья,  полученных   при   защите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траны    или   при   исполнении   ины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язанностей   военной   службы,   либо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следствие  заболевания,  связанного  с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быванием  на  фронте.  Родители,  не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ступившая  (не вступивший) в повторный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рак   супруга    (супруг)    погибшего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валида   войны,   участника   Великой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ечественной  войны,  ветерана  боевы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йствий    на    территориях    други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сударств,  а   также   родители,   не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ступившая  (не вступивший) в повторный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рак одиноко проживающая  (проживающий)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упруга   (супруг)  умершего  участника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еликой Отечественной  войны,  ветерана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оевых  действий  на территориях други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сударств  и  приравненные  к  ним  по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ьготам члены семей военнослужащих, лиц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ядового  и   начальствующего   состава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рганов      внутренних      дел      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сударственной безопасности,  погибши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  исполнении  обязанностей  военной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лужбы (служебных обязанностей),  члены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емей военнослужащих, погибших в плену,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члены   семей   погибших   в    Великой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ечественной   войне   лиц   из  числа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чного   состава   групп    самозащиты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ъектовых  и  аварийных команд местной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тивовоздушной обороны, а также члены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емей  погибших работников госпиталей 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ольниц г. Ленинграда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33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я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10.07.1995 N 685)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см. текст в предыдущей </w:t>
      </w:r>
      <w:hyperlink r:id="rId34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редакции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ца, работавшие  на  предприятиях,  в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чреждениях        и       организациях │ средства,   бесплатно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. Ленинграда   в  период   блокады   с │ изготовление и  ремонт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8 сентября 1941 г. по 27 января 1944 г. │ зубных   протезов  (з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  награжденные  медалью  "За   оборону │ исключением   протезов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енинграда",   и   лица,   награжденные │ из         драгоценных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наком "Жителю блокадного Ленинграда"   │ металлов)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абзац  введен  </w:t>
      </w:r>
      <w:hyperlink r:id="rId35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ем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Правительства  РФ  от 10.07.1995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N 685)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ерои   Советского   Союза,      Герои │ Все     лекарственные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ссийской  Федерации,  полные кавалеры │ средства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рдена Славы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ывшие несовершеннолетние       узники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цлагерей,   гетто   и   других  мест │ средства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нудительного  содержания,  созданны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ашистами  и  их  союзниками  в  период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торой мировой войны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етераны  боевых      действий      на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рриториях других государств:          │ средства,   бесплатно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зготовление и  ремонт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еннослужащие, в том числе  уволенные │ зубных   протезов  (з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 запас  (отставку),  военнообязанные, │ исключением   протезов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званные  на  военные   сборы,   лица │ из         драгоценных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ядового   и   начальствующего  состава │ металлов)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рганов      внутренних      дел      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сударственной безопасности, работник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казанных      органов,       работник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инистерства     обороны    СССР    ил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инистерства     обороны     Российской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едерации,     направленные    органам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сударственной власти  СССР,  органам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сударственной    власти    Российской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едерации  в   другие   государства   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нимавшие  участие в боевых действия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исполнении служебных обязанностей в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этих государствах;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еннослужащие, в том числе  уволенные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 запас  (отставку),  лица  рядового 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чальствующего     состава     органов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нутренних    дел   и   государственной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езопасности,  бойцы и командный состав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стребительных   батальонов,   взводов,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рядов защиты народа,  участвовавшие в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оевых    операциях    при   выполнени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авительственных  боевых  заданий   на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рритории   СССР   в  период  с 10 мая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945 г. по 31 декабря 1951 г.;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еннослужащие           автомобильны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атальонов, направлявшиеся в Афганистан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ля доставки грузов в это государство в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ериод ведения боевых действий;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еннослужащие летного        состава,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вершавшие  вылеты на боевые задания в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фганистан с территории СССР  в  период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едения боевых действий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36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я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10.07.1995 N 685)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см. текст в предыдущей </w:t>
      </w:r>
      <w:hyperlink r:id="rId37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редакции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ти первых трех лет  жизни,  а  также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ти из многодетных семей в возрасте до │ средства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6 лет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валиды I    группы,     неработающие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валиды  II  группы,  дети-инвалиды  в │ средства,     средств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зрасте до 18 лет                      │ медицинской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еабилитации,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алоприемники,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очеприемники        и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еревязочные материалы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по        медицинским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казаниям)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38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я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1.09.2000 N 707)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см. текст в предыдущей </w:t>
      </w:r>
      <w:hyperlink r:id="rId39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редакции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ждане, подвергшиеся     воздействию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диации    вследствие    чернобыльской │ средства,   бесплатно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атастрофы                              │ изготовление и  ремонт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убных   протезов  (з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том числе:                │ исключением   протезов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з         драгоценных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ждане, получившие  или   перенесшие │ металлов)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учевую  болезнь  и другие заболевания,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вязанные с  радиационным  воздействием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следствие   чернобыльской  катастрофы,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бо связанные с работами по ликвидаци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следствий катастрофы на Чернобыльской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ЭС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валиды вследствие      чернобыльской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атастрофы из числа: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ждан (в    том    числе    временно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правленных   или    командированных),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нимавших    участие   в   ликвидаци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следствий катастрофы в пределах  зоны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чуждения  или  занятых  на работах по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эксплуатации  или  других  работах   на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Чернобыльской   АЭС,  военнослужащих  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еннообязанных,     призванных      на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пециальные   сборы  и  привлеченных  к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полнению    работ,    связанных     с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квидацией  последствий  чернобыльской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атастрофы    независимо    от    места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ислокации  и  выполнявшихся  работ,  а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акже лиц  начальствующего  и  рядового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става    органов    внутренних   дел,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ходивших (проходящих) службу в  зоне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чуждения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ждан, эвакуированных     из    зоны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чуждения  и  переселенных   из   зоны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селения либо выехавших в добровольном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рядке из указанных зон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ждан, отдавших  костный  мозг   для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пасения   жизни   людей,  пострадавши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следствие  чернобыльской   катастрофы,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езависимо  от  времени,  прошедшего  с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омента трансплантации костного мозга 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ремени  развития  у  них  в этой связ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валидности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ждане (в   том    числе    временно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правленные    или   командированные), │ средства,   бесплатно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нимавшие в 1986-1987  годах  участие │ изготовление и  ремонт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 работах  по  ликвидации  последствий │ зубных   протезов  (з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чернобыльской  катастрофы  в   пределах │ исключением   протезов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оны  отчуждения  или  занятые  в  этот │ из         драгоценных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ериод   на   работах,   связанных    с │ металлов)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эвакуацией    населения,   материальны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ценностей,         сельскохозяйственны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животных,  и на эксплуатации или други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ботах    на    Чернобыльской     АЭС;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еннослужащие    и    военнообязанные,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званные  на  специальные   сборы   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влеченные    в   этот   период   для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полнения    работ,    связанных     с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квидацией  последствий  чернобыльской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атастрофы,  включая   летно-подъемный,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женерно-технический           составы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жданской  авиации,   независимо   от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ста дислокации и выполнявшихся работ;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ца начальствующего и рядового состава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рганов  внутренних дел,  проходившие в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986-1987   годах   службу    в    зоне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чуждения;       военнослужащие      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еннообязанные,  призванные на военные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боры и принимавшие участие в  1986-1990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дах в работах по объекту "Укрытие",  а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акже   младший  и  средний  медицинский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ерсонал,  врачи   и  другие   работники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ечебных учреждений (за исключением лиц,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чья профессиональная деятельность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вязана  с   работой  с  любыми   видами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сточников  ионизирующих   излучений   в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словиях радиационной обстановки  на  их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бочем месте,  соответствующей  профилю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одимой    работы),        получившие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верхнормативные  дозы   облучения   при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казании    медицинской    помощи      и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служивании в период с 26 апреля по  30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юня   1986  г.   лиц,   пострадавших  в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езультате  чернобыльской  катастрофы  и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являвшихся    источником    ионизирующих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злучений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бочие и    служащие,     а     также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еннослужащие,  лица начальствующего и │ средства,   бесплатно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ядового  состава  органов   внутренних │ изготовление и  ремонт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л,     получившие    профессиональные │ зубных   протезов  (з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болевания,   связанные   с    лучевым │ исключением   протезов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здействием    на   работах   в   зоне │ из         драгоценных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чуждения                              │ металлов)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ждане, эвакуированные (в том  числе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ехавшие  добровольно)  в 1986 году из │ средства,   бесплатно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оны отчуждения,  включая детей,  в том │ изготовление и  ремонт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числе детей, которые в момент эвакуации │ зубных   протезов  (з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ходились в состоянии  внутриутробного │ исключением   протезов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звития                                │ из         драгоценных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таллов)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ти и подростки в возрасте до 18 лет,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живающие  в  зоне  отселения  и зоне │ средства,     средств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живания  с  правом   на   отселение, │ профилактики,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эвакуированные  и  переселенные  из зон │ перевязочный материал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чуждения,  отселения,  проживания   с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авом   на   отселение,  включая  тех,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торые на день эвакуации находились  в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стоянии  внутриутробного развития,  а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акже  дети   первого   и   последующи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колений   граждан,  родившихся  после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диоактивного   облучения   вследствие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чернобыльской   катастрофы   одного  из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дителей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ти и   подростки,   проживающие   на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рритории  зоны  проживания с льготным │ средства,     средств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циально-экономическим статусом        │ профилактики,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еревязочный материал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ти и      подростки,      получившие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болевания  вследствие   чернобыльской │ средства,   бесплатно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атастрофы       или       заболевание, │ изготовление  и ремонт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условленное             генетическими │ зубных  протезов   (з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следствиями  радиоактивного облучения │ исключением   протезов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х родителей,  а также дети последующих │ из         драгоценных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колений   в  случае  развития  у  них │ металлов)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болеваний  вследствие   чернобыльской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атастрофы       или       заболеваний,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условленных             генетическим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следствиями  радиоактивного облучения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х родителей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ждане,     постоянно     проживающие│ в соответствии       с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работающие)    на    территории    зоны│ перечнем      жизненно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живания с правом на отселение        │ необходимых          и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ажнейших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екарственных  средств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 изделий медицинского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значения         для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есплатного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обретения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жданами,  постоянно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живающими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работающими)       н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рритории        зоны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живания с правом н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селение,           в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ответствии с пунктом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9 части первой статьи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hyperlink r:id="rId40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18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Закона  Российской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едерации           "О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циальной      защит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ждан,  подвергшихся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здействию   радиации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следствие  катастрофы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 Чернобыльской АЭС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41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я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14.02.2002 N 103)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см. текст в предыдущей </w:t>
      </w:r>
      <w:hyperlink r:id="rId42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редакции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ждане,    постоянно      проживающие│ в соответствии       с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работающие)    на    территории    зоны│ перечнем      жизненно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живания   с    льготным    социально-│ необходимых          и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экономическим статусом                  │ важнейших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екарственных  средств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 изделий медицинского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значения         для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есплатного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обретения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жданами,  постоянно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живающими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работающими)       н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рритории        зоны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живания с правом н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селение,           в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ответствии с пунктом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9 части первой статьи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hyperlink r:id="rId43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18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Закона  Российской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едерации           "О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циальной      защит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ждан,  подвергшихся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здействию   радиации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следствие  катастрофы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 Чернобыльской АЭС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44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я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14.02.2002 N 103)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см. текст в предыдущей </w:t>
      </w:r>
      <w:hyperlink r:id="rId45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редакции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ждане,     постоянно     проживающие│ в соответствии       с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работающие)  в зоне  отселения,  до  их│ перечнем      жизненно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ереселения в другие районы             │ необходимых          и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ажнейших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екарственных  средств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 изделий медицинского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значения         для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есплатного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обретения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жданами,  постоянно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живающими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работающими)       н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рритории        зоны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живания с правом н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селение,           в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ответствии с пунктом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9 части первой статьи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hyperlink r:id="rId46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18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Закона  Российской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едерации           "О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циальной      защит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ждан,  подвергшихся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здействию   радиации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следствие  катастрофы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 Чернобыльской АЭС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47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я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14.02.2002 N 103)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см. текст в предыдущей </w:t>
      </w:r>
      <w:hyperlink r:id="rId48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редакции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ца из   числа    военнослужащих    и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льнонаемного  состава Вооруженных Сил │ средства,   бесплатно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ССР,   войск   и   органов    Комитета │ изготовление и  ремонт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сударственной    безопасности   СССР, │ зубных   протезов  (з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нутренних войск, железнодорожных войск │ исключением   протезов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  других  воинских  формирований,  лиц │ из         драгоценных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чальствующего  и   рядового   состава │ металлов)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рганов  внутренних  дел,  отнесенные к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жданам  из   подразделений   особого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иска: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епосредственные участники   испытаний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ядерного  оружия  в  атмосфере,  боевы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диоактивных   веществ   и   учений  с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менением  такого  оружия   до   даты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актического      прекращения     таки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спытаний и учений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епосредственные участники   подземны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спытаний  ядерного  оружия  в условия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ештатных   радиационных   ситуаций   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йствия   других  поражающих  факторов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ядерного оружия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епосредственные участники  ликвидаци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диационных    аварий    на    ядерны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становках   надводных   и    подводны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раблей и других военных объектах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чный состав  отдельных подразделений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  сборке  ядерных  зарядов  из  числа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еннослужащих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епосредственные участники   подземны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спытаний ядерного оружия, проведения 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еспечения   работ    по    сбору    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хоронению радиоактивных веществ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ца, получившие     или    перенесшие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учевую болезнь или ставшие  инвалидами │ средства,   бесплатно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следствие  радиационных  аварий  и  их │ изготовление и  ремонт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следствий    на     других     (кроме │ зубных   протезов  (з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Чернобыльской   АЭС)  атомных  объектах │ исключением   протезов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жданского или военного назначения, в │ из         драгоценных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езультате  испытаний,  учений  и  иных │ металлов)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бот,  связанных   с   любыми   видами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ядерных   установок,   включая  ядерное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ружие и космическую технику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алочисленные народы           Севера,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живающие    в   сельской   местности │ средства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йонов Крайнего Севера и  приравненных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ним территориях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дельные группы населения, страдающие │ Противоглистные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ельминтозами                           │ лекарственные средств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атегории заболеваний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тские церебральные параличи           │ Лекарственные средств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ля   лечения   данной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атегории заболеваний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епатоцеребральная    дистрофия      и │ Безбелковые   продукты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енилкетонурия                          │ питания,      белков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идролизаты, ферменты,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сихостимуляторы,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итамины,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иостимуляторы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уковисцидоз (больным детям)           │ Ферменты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страя перемежающаяся порфирия         │ Анальгетики,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B-блокаторы, фосфаден,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ибоксин,   андрогены,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денил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ПИД, ВИЧ-инфицированные              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редства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нкологические заболевания            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редства, перевязоч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редства инкурабельным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нкологическим больным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ематологические          заболевания, │ Цитостатики,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емобластозы, цитопения, наследственные │ иммунодепрессанты,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емопатии                               │ иммунокорректоры,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тероидные           и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естероидные  гормоны,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нтибиотики  и  други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параты для  лечения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анных  заболеваний  и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ррекции   осложнений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х лечения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учевая болезнь                        │ Лекарственные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редства,  необходим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ля  лечения   данного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болевания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епра                                 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редства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уберкулез                             │ Противотуберкулезные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параты,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епатопротекторы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яжелая форма бруцеллеза               │ Антибиотики,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нальгетики,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естероидные         и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тероидные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тивовоспалительные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параты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истемные    хронические       тяжелые │ Лекарственные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болевания кожи                        │ средства для лечения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анного заболевания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ронхиальная астма                     │ Лекарственные средств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ля   лечения  данного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болевания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евматизм   и   ревматоидный   артрит, │ Стероидные    гормоны,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истемная (острая)   красная  волчанка, │ цитостатики, препараты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олезнь Бехтерева                       │ коллоидного    золота,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тивовоспалительные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естероидные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параты,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нтибиотики,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нтигистаминные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параты,   сердеч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ликозиды,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ронаролитики,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очегонные,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нтагонисты        Ca,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параты           K,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хондропротекторы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фаркт миокарда     (первые    шесть  │ Лекарственные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сяцев)                                │ средства,  необходим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ля  лечения   данного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болевания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стояние    после    операции      по │ Антикоагулянты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тезированию клапанов сердца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ересадка органов и тканей             │ Иммунодепрессанты,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цитостатики,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тероидные    гормоны,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тивогрибковые,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тивогерпетические и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тивоиммуновирусные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параты,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нтибиотики,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росептики,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нтикоагулянты,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загреганты,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ронаролитики,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нтагонисты        Ca,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параты           K,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ипотензивные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параты,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пазмолитики,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иуретики,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епатопротекторы,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ерменты поджелудочной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железы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иабет                                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редства,     этиловый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пирт (100 г в месяц),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сулиновые    шприцы,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шприцы типа "Новопен",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"Пливапен" 1 и 2, иглы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   ним,     средств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иагностики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ипофизарный нанизм                    │ Анаболические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тероиды,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матотропный  гормон,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ловые       гормоны,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сулин,    тиреоид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параты,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ливитамины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ждевременное половое развитие       │ Стероидные    гормоны,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арлодел, андрокур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ссеянный склероз                     │ Лекарственные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редства,  необходим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ля   лечения  данного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болевания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иастения                              │ Антихолинэстеразные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екарственные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редства,   стероид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рмоны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иопатия                               │ Лекарственные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редства,  необходим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ля  лечения   данного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болевания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озжечковая атаксия Мари               │ Лекарственные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редства,  необходим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ля  лечения   данного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болевания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олезнь Паркинсона                     │Противопаркинсонически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екарственные средства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Хронические урологические заболевания  │ Катетеры Пеццера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ифилис                                │ Антибиотики,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параты висмута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лаукома, катаракта                    │ Антихолинэстеразные,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холиномиметические,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гидратационные,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очегонные средства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сихические заболевания (инвалидам I и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II групп, а также больным, работающим в │ средства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ечебно-производственных государственных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дприятиях   для  проведения  трудовой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рапии,  обучения  новым  профессиям  и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 трудоустройства на этих предприятиях)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ддисонова болезнь                     │ Гормоны           коры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дпочечников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минерало-           и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люкокортикоиды)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│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Шизофрения и эпилепсия                 │ Все      лекарственные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редства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└────────────────────────────────────────┴───────────────────────┘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left"/>
        <w:rPr>
          <w:rFonts w:ascii="Courier New" w:hAnsi="Courier New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2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остановлению Правительства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ссийской Федерации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30 июля 1994 г. N 890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" w:name="Par764"/>
      <w:bookmarkEnd w:id="1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ЕРЕЧЕНЬ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УПП НАСЕЛЕНИЯ, ПРИ АМБУЛАТОРНОМ ЛЕЧЕНИИ КОТОРЫХ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ЕКАРСТВЕННЫЕ СРЕДСТВА ОТПУСКАЮТСЯ ПО РЕЦЕПТАМ ВРАЧЕЙ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 50-ПРОЦЕНТНОЙ СКИДКОЙ СО СВОБОДНЫХ ЦЕН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4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10.07.1995 N 685)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енсионеры, получающие пенсию по старости, инвалидности или по случаю потери кормильца в минимальных размерах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Работающие инвалиды II группы, инвалиды III группы, признанные в установленном </w:t>
      </w:r>
      <w:hyperlink r:id="rId5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рядке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безработными &lt;*&gt;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*&gt; Инвалиды III группы, признанные в установленном порядке безработными, кроме лекарственных средств имеют право на приобретение с 50-процентной скидкой изделий медицинского назначения (мочеприемников, калоприемников), перевязочных средств по медицинским показаниям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ждане (в том числе временно направленные или командированные), принимавшие в 1988-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, начальствующего и рядового состава органов внутренних дел, проходившие в 1988-1990 годах службу в зоне отчуждения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в "рабочих колоннах НКВД", иным ограничениям прав и свобод, необоснованно помещенные в психиатрические лечебные учреждения и впоследствии реабилитированные, в том числе лица из числа репрессированных народов, подвергшихся репрессиям на территории Российской Федерации по признакам национальной и иной принадлежности; лица,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&lt;*&gt;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*&gt; Указанные в настоящем абзаце лица имеют право на льготы при приобретении лекарственных средст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еннослужащие, в том числе уволенные в запас (отставку), проходившие военную службу в период с 22 июня 1941 г. по 3 сентября 1945 г. в воинских частях, учреждениях, военно-учебных заведениях, не входивших в состав действующей армии, и награжденные медалью "За победу над Германией в Великой Отечественной войне 1941-1945 гг." или медалью "За победу над Японией" &lt;*&gt;.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абзац введен </w:t>
      </w:r>
      <w:hyperlink r:id="rId5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е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10.07.1995 N 685)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 &lt;*&gt;.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абзац введен </w:t>
      </w:r>
      <w:hyperlink r:id="rId5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е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10.07.1995 N 685)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 &lt;*&gt;.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абзац введен </w:t>
      </w:r>
      <w:hyperlink r:id="rId5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е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10.07.1995 N 685)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*&gt; Указанные лица имеют право на бесплатное изготовление и ремонт зубных протезов (за исключением протезов из драгоценных металлов).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сноска введена </w:t>
      </w:r>
      <w:hyperlink r:id="rId5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е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10.07.1995 N 685)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C203531217400E806E78AF42EA2AC3FCDD358949F3B422AF8C9A9C126C7700393287D58D5i4JCN" TargetMode="External"/><Relationship Id="rId4" Type="http://schemas.openxmlformats.org/officeDocument/2006/relationships/hyperlink" Target="consultantplus://offline/ref=0C203531217400E806E795FE39A2AC3FCDD35E9AC06C407BADC7ACC9768F604DD6257C58D54B44iBJ9N" TargetMode="External"/><Relationship Id="rId5" Type="http://schemas.openxmlformats.org/officeDocument/2006/relationships/hyperlink" Target="consultantplus://offline/ref=0C203531217400E806E78AF42EA2AC3FCFD65B99C2314A73F4CBAECE79D0774A9F297D58D54Bi4J3N" TargetMode="External"/><Relationship Id="rId6" Type="http://schemas.openxmlformats.org/officeDocument/2006/relationships/hyperlink" Target="consultantplus://offline/ref=0C203531217400E806E78AF42EA2AC3FC9D0549BC96C407BADC7ACC9768F604DD6257C58D54B42iBJBN" TargetMode="External"/><Relationship Id="rId7" Type="http://schemas.openxmlformats.org/officeDocument/2006/relationships/hyperlink" Target="consultantplus://offline/ref=0C203531217400E806E78AF42EA2AC3FC8D25D9BCA6C407BADC7ACC9768F604DD6257C58D54B44iBJBN" TargetMode="External"/><Relationship Id="rId8" Type="http://schemas.openxmlformats.org/officeDocument/2006/relationships/hyperlink" Target="consultantplus://offline/ref=0C203531217400E806E78AF42EA2AC3FCFD1589DCE6C407BADC7ACC9768F604DD6257C58D54B46iBJ9N" TargetMode="External"/><Relationship Id="rId9" Type="http://schemas.openxmlformats.org/officeDocument/2006/relationships/hyperlink" Target="consultantplus://offline/ref=0C203531217400E806E78AF42EA2AC3FCDD15B99C86C407BADC7ACC9768F604DD6257C58D54B44iBJ4N" TargetMode="External"/><Relationship Id="rId10" Type="http://schemas.openxmlformats.org/officeDocument/2006/relationships/hyperlink" Target="consultantplus://offline/ref=0C203531217400E806E78AF42EA2AC3FC8D3589BC2314A73F4CBAECE79D0774A9F297D58D54Ai4J2N" TargetMode="External"/><Relationship Id="rId11" Type="http://schemas.openxmlformats.org/officeDocument/2006/relationships/hyperlink" Target="consultantplus://offline/ref=0C203531217400E806E78AF42EA2AC3FC9D0549BC96C407BADC7ACC9768F604DD6257C58D54B42iBJBN" TargetMode="External"/><Relationship Id="rId12" Type="http://schemas.openxmlformats.org/officeDocument/2006/relationships/hyperlink" Target="consultantplus://offline/ref=0C203531217400E806E78AF42EA2AC3FCFD1589DCE6C407BADC7ACC9768F604DD6257C58D54B46iBJ9N" TargetMode="External"/><Relationship Id="rId13" Type="http://schemas.openxmlformats.org/officeDocument/2006/relationships/hyperlink" Target="consultantplus://offline/ref=0C203531217400E806E78AF42EA2AC3FCFD1589DCE6C407BADC7ACC9768F604DD6257C58D54B46iBJ9N" TargetMode="External"/><Relationship Id="rId14" Type="http://schemas.openxmlformats.org/officeDocument/2006/relationships/hyperlink" Target="consultantplus://offline/ref=0C203531217400E806E78AF42EA2AC3FCED05C949F3B422AF8C9A9C126C7700393287D58D4i4J3N" TargetMode="External"/><Relationship Id="rId15" Type="http://schemas.openxmlformats.org/officeDocument/2006/relationships/hyperlink" Target="consultantplus://offline/ref=0C203531217400E806E78AF42EA2AC3FCFD1589DCE6C407BADC7ACC9768F604DD6257C58D54B46iBJ9N" TargetMode="External"/><Relationship Id="rId16" Type="http://schemas.openxmlformats.org/officeDocument/2006/relationships/hyperlink" Target="consultantplus://offline/ref=0C203531217400E806E78AF42EA2AC3FCFD1589DCE6C407BADC7ACC9768F604DD6257C58D54B46iBJ9N" TargetMode="External"/><Relationship Id="rId17" Type="http://schemas.openxmlformats.org/officeDocument/2006/relationships/hyperlink" Target="consultantplus://offline/ref=0C203531217400E806E78AF42EA2AC3FCFD5589AC2314A73F4CBAECE79D0774A9F297D58D549i4J5N" TargetMode="External"/><Relationship Id="rId18" Type="http://schemas.openxmlformats.org/officeDocument/2006/relationships/hyperlink" Target="consultantplus://offline/ref=0C203531217400E806E78AF42EA2AC3FCFD65B99C2314A73F4CBAECE79D0774A9F297D58D54Bi4J3N" TargetMode="External"/><Relationship Id="rId19" Type="http://schemas.openxmlformats.org/officeDocument/2006/relationships/hyperlink" Target="consultantplus://offline/ref=0C203531217400E806E78AF42EA2AC3FCAD75B949F3B422AF8C9A9C126C7700393287D58D7i4JBN" TargetMode="External"/><Relationship Id="rId20" Type="http://schemas.openxmlformats.org/officeDocument/2006/relationships/hyperlink" Target="consultantplus://offline/ref=0C203531217400E806E795FE39A2AC3FCDD35E9AC06C407BADC7ACC9768F604DD6257C58D54B44iBJ9N" TargetMode="External"/><Relationship Id="rId21" Type="http://schemas.openxmlformats.org/officeDocument/2006/relationships/hyperlink" Target="consultantplus://offline/ref=0C203531217400E806E78AF42EA2AC3FCAD057C995331B26FACEA69E31C0390F92287D5AiDJ7N" TargetMode="External"/><Relationship Id="rId22" Type="http://schemas.openxmlformats.org/officeDocument/2006/relationships/hyperlink" Target="consultantplus://offline/ref=0C203531217400E806E78AF42EA2AC3FCFD1589DCE6C407BADC7ACC9768F604DD6257C58D54B46iBJ9N" TargetMode="External"/><Relationship Id="rId23" Type="http://schemas.openxmlformats.org/officeDocument/2006/relationships/hyperlink" Target="consultantplus://offline/ref=0C203531217400E806E78AF42EA2AC3FCFD1589DCE6C407BADC7ACC9768F604DD6257C58D54B46iBJ9N" TargetMode="External"/><Relationship Id="rId24" Type="http://schemas.openxmlformats.org/officeDocument/2006/relationships/hyperlink" Target="consultantplus://offline/ref=0C203531217400E806E78AF42EA2AC3FCFD1589DCE6C407BADC7ACC9768F604DD6257C58D54B46iBJ9N" TargetMode="External"/><Relationship Id="rId25" Type="http://schemas.openxmlformats.org/officeDocument/2006/relationships/hyperlink" Target="consultantplus://offline/ref=0C203531217400E806E78AF42EA2AC3FCFD1589DCE6C407BADC7ACC9768F604DD6257C58D54B46iBJ9N" TargetMode="External"/><Relationship Id="rId26" Type="http://schemas.openxmlformats.org/officeDocument/2006/relationships/hyperlink" Target="consultantplus://offline/ref=0C203531217400E806E78AF42EA2AC3FCFD1589DCE6C407BADC7ACC9768F604DD6257C58D54B46iBJ9N" TargetMode="External"/><Relationship Id="rId27" Type="http://schemas.openxmlformats.org/officeDocument/2006/relationships/hyperlink" Target="consultantplus://offline/ref=0C203531217400E806E795FE39A2AC3FCDD65898C2314A73F4CBAEiCJEN" TargetMode="External"/><Relationship Id="rId28" Type="http://schemas.openxmlformats.org/officeDocument/2006/relationships/hyperlink" Target="consultantplus://offline/ref=0C203531217400E806E78AF42EA2AC3FCDD358949F3B422AF8C9A9C126C7700393287D58D4i4J9N" TargetMode="External"/><Relationship Id="rId29" Type="http://schemas.openxmlformats.org/officeDocument/2006/relationships/hyperlink" Target="consultantplus://offline/ref=0C203531217400E806E78AF42EA2AC3FC8D25D9BCA6C407BADC7ACC9768F604DD6257C58D54B45iBJFN" TargetMode="External"/><Relationship Id="rId30" Type="http://schemas.openxmlformats.org/officeDocument/2006/relationships/hyperlink" Target="consultantplus://offline/ref=0C203531217400E806E78AF42EA2AC3FCDD15B99C86C407BADC7ACC9768F604DD6257C58D54B44iBJ4N" TargetMode="External"/><Relationship Id="rId31" Type="http://schemas.openxmlformats.org/officeDocument/2006/relationships/hyperlink" Target="consultantplus://offline/ref=0C203531217400E806E78AF42EA2AC3FCDD358949F3B422AF8C9A9C126C7700393287D5AD4i4J8N" TargetMode="External"/><Relationship Id="rId32" Type="http://schemas.openxmlformats.org/officeDocument/2006/relationships/hyperlink" Target="consultantplus://offline/ref=0C203531217400E806E78AF42EA2AC3FCAD057C995331B26FACEA69E31C0390F92287858iDJ3N" TargetMode="External"/><Relationship Id="rId33" Type="http://schemas.openxmlformats.org/officeDocument/2006/relationships/hyperlink" Target="consultantplus://offline/ref=0C203531217400E806E78AF42EA2AC3FCDD358949F3B422AF8C9A9C126C7700393287D5AD4i4J8N" TargetMode="External"/><Relationship Id="rId34" Type="http://schemas.openxmlformats.org/officeDocument/2006/relationships/hyperlink" Target="consultantplus://offline/ref=0C203531217400E806E78AF42EA2AC3FCAD057C995331B26FACEA69E31C0390F92287858iDJ2N" TargetMode="External"/><Relationship Id="rId35" Type="http://schemas.openxmlformats.org/officeDocument/2006/relationships/hyperlink" Target="consultantplus://offline/ref=0C203531217400E806E78AF42EA2AC3FCDD358949F3B422AF8C9A9C126C7700393287D5AD4i4J8N" TargetMode="External"/><Relationship Id="rId36" Type="http://schemas.openxmlformats.org/officeDocument/2006/relationships/hyperlink" Target="consultantplus://offline/ref=0C203531217400E806E78AF42EA2AC3FCDD358949F3B422AF8C9A9C126C7700393287D5AD7i4JFN" TargetMode="External"/><Relationship Id="rId37" Type="http://schemas.openxmlformats.org/officeDocument/2006/relationships/hyperlink" Target="consultantplus://offline/ref=0C203531217400E806E78AF42EA2AC3FCAD057C995331B26FACEA69E31C0390F92287859iDJ5N" TargetMode="External"/><Relationship Id="rId38" Type="http://schemas.openxmlformats.org/officeDocument/2006/relationships/hyperlink" Target="consultantplus://offline/ref=0C203531217400E806E78AF42EA2AC3FC8D25D9BCA6C407BADC7ACC9768F604DD6257C58D54B45iBJFN" TargetMode="External"/><Relationship Id="rId39" Type="http://schemas.openxmlformats.org/officeDocument/2006/relationships/hyperlink" Target="consultantplus://offline/ref=0C203531217400E806E78AF42EA2AC3FCAD75B949F3B422AF8C9A9C126C7700393287D58D0i4JFN" TargetMode="External"/><Relationship Id="rId40" Type="http://schemas.openxmlformats.org/officeDocument/2006/relationships/hyperlink" Target="consultantplus://offline/ref=0C203531217400E806E795FE39A2AC3FCDD05A9ECB6F1D71A59EA0CB71803F5AD16C7051iDJ4N" TargetMode="External"/><Relationship Id="rId41" Type="http://schemas.openxmlformats.org/officeDocument/2006/relationships/hyperlink" Target="consultantplus://offline/ref=0C203531217400E806E78AF42EA2AC3FCDD15B99C86C407BADC7ACC9768F604DD6257C58D54B44iBJ5N" TargetMode="External"/><Relationship Id="rId42" Type="http://schemas.openxmlformats.org/officeDocument/2006/relationships/hyperlink" Target="consultantplus://offline/ref=0C203531217400E806E78AF42EA2AC3FC5D05A96C2314A73F4CBAECE79D0774A9F297D58D54Fi4JDN" TargetMode="External"/><Relationship Id="rId43" Type="http://schemas.openxmlformats.org/officeDocument/2006/relationships/hyperlink" Target="consultantplus://offline/ref=0C203531217400E806E795FE39A2AC3FCDD05A9ECB6F1D71A59EA0CB71803F5AD16C7051iDJ4N" TargetMode="External"/><Relationship Id="rId44" Type="http://schemas.openxmlformats.org/officeDocument/2006/relationships/hyperlink" Target="consultantplus://offline/ref=0C203531217400E806E78AF42EA2AC3FCDD15B99C86C407BADC7ACC9768F604DD6257C58D54B44iBJ5N" TargetMode="External"/><Relationship Id="rId45" Type="http://schemas.openxmlformats.org/officeDocument/2006/relationships/hyperlink" Target="consultantplus://offline/ref=0C203531217400E806E78AF42EA2AC3FC5D05A96C2314A73F4CBAECE79D0774A9F297D58D54Fi4JDN" TargetMode="External"/><Relationship Id="rId46" Type="http://schemas.openxmlformats.org/officeDocument/2006/relationships/hyperlink" Target="consultantplus://offline/ref=0C203531217400E806E795FE39A2AC3FCDD05A9ECB6F1D71A59EA0CB71803F5AD16C7051iDJ4N" TargetMode="External"/><Relationship Id="rId47" Type="http://schemas.openxmlformats.org/officeDocument/2006/relationships/hyperlink" Target="consultantplus://offline/ref=0C203531217400E806E78AF42EA2AC3FCDD15B99C86C407BADC7ACC9768F604DD6257C58D54B44iBJ5N" TargetMode="External"/><Relationship Id="rId48" Type="http://schemas.openxmlformats.org/officeDocument/2006/relationships/hyperlink" Target="consultantplus://offline/ref=0C203531217400E806E78AF42EA2AC3FC5D05A96C2314A73F4CBAECE79D0774A9F297D58D54Fi4JDN" TargetMode="External"/><Relationship Id="rId49" Type="http://schemas.openxmlformats.org/officeDocument/2006/relationships/hyperlink" Target="consultantplus://offline/ref=0C203531217400E806E78AF42EA2AC3FCDD358949F3B422AF8C9A9C126C7700393287D5AD5i4J3N" TargetMode="External"/><Relationship Id="rId50" Type="http://schemas.openxmlformats.org/officeDocument/2006/relationships/hyperlink" Target="consultantplus://offline/ref=0C203531217400E806E795FE39A2AC3FCDD05E9ACE641D71A59EA0CB71803F5AD16C7059D54B44BEiFJEN" TargetMode="External"/><Relationship Id="rId51" Type="http://schemas.openxmlformats.org/officeDocument/2006/relationships/hyperlink" Target="consultantplus://offline/ref=0C203531217400E806E78AF42EA2AC3FCDD358949F3B422AF8C9A9C126C7700393287D5AD5i4J3N" TargetMode="External"/><Relationship Id="rId52" Type="http://schemas.openxmlformats.org/officeDocument/2006/relationships/hyperlink" Target="consultantplus://offline/ref=0C203531217400E806E78AF42EA2AC3FCDD358949F3B422AF8C9A9C126C7700393287D5AD5i4J3N" TargetMode="External"/><Relationship Id="rId53" Type="http://schemas.openxmlformats.org/officeDocument/2006/relationships/hyperlink" Target="consultantplus://offline/ref=0C203531217400E806E78AF42EA2AC3FCDD358949F3B422AF8C9A9C126C7700393287D5AD5i4J3N" TargetMode="External"/><Relationship Id="rId54" Type="http://schemas.openxmlformats.org/officeDocument/2006/relationships/hyperlink" Target="consultantplus://offline/ref=0C203531217400E806E78AF42EA2AC3FCDD358949F3B422AF8C9A9C126C7700393287D5AD4i4J9N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9:46Z</dcterms:created>
  <dc:creator/>
  <dc:description/>
  <dc:language>en-US</dc:language>
  <cp:lastModifiedBy/>
  <cp:revision>0</cp:revision>
  <dc:subject/>
  <dc:title/>
</cp:coreProperties>
</file>